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 Zonta Fun Run &amp; Triathlon</w:t>
      </w:r>
    </w:p>
    <w:p>
      <w:pPr>
        <w:pStyle w:val="Normal"/>
        <w:rPr/>
      </w:pPr>
      <w:r>
        <w:rPr/>
      </w:r>
    </w:p>
    <w:p>
      <w:pPr>
        <w:pStyle w:val="Normal"/>
        <w:rPr/>
      </w:pPr>
      <w:r>
        <w:rPr/>
        <w:t xml:space="preserve">Well, we’ve survived another eventful weekend, and our Zonta banner has had a high profile airing and we’ve all had some fun and raised a few dollars. </w:t>
      </w:r>
    </w:p>
    <w:p>
      <w:pPr>
        <w:pStyle w:val="Normal"/>
        <w:rPr/>
      </w:pPr>
      <w:r>
        <w:rPr/>
      </w:r>
    </w:p>
    <w:p>
      <w:pPr>
        <w:pStyle w:val="Normal"/>
        <w:rPr/>
      </w:pPr>
      <w:r>
        <w:rPr/>
        <w:t>Friday morning saw us deployed with military precision into positions as course marshals, and the race was off.  So many legs, little legs, hairy legs, athletes’ legs, and dogs’ legs, and some prams.  And the bras…works of art.  Women in teams with wonderful bras, members with the most outstanding bras, and men in wonderful bras, cups overflowing with puppies, as well as the bras on two shapely male bums complete with cut-outs.  There was St Andrews school from down Coolum way, all battling along doing their best, big and small.</w:t>
      </w:r>
    </w:p>
    <w:p>
      <w:pPr>
        <w:pStyle w:val="Normal"/>
        <w:rPr/>
      </w:pPr>
      <w:r>
        <w:rPr/>
      </w:r>
    </w:p>
    <w:p>
      <w:pPr>
        <w:pStyle w:val="Normal"/>
        <w:rPr/>
      </w:pPr>
      <w:r>
        <w:rPr/>
        <w:t>I was stationed down at the river mouth where the sand pumping pipe crossed the beach and created a bit of a hazard, but Mums’ with off- road prams barely missed a stride even though a large wave wet a lot of legs.</w:t>
      </w:r>
    </w:p>
    <w:p>
      <w:pPr>
        <w:pStyle w:val="Normal"/>
        <w:rPr/>
      </w:pPr>
      <w:r>
        <w:rPr/>
      </w:r>
    </w:p>
    <w:p>
      <w:pPr>
        <w:pStyle w:val="Normal"/>
        <w:rPr/>
      </w:pPr>
      <w:r>
        <w:rPr/>
        <w:t xml:space="preserve">Back at the finish line the Sanitarium people had set up breakfast, with all their cereal products and milk and muesli.  Heather Preston was there with our Zonta sports bottles with a splash of yellow.  </w:t>
      </w:r>
    </w:p>
    <w:p>
      <w:pPr>
        <w:pStyle w:val="Normal"/>
        <w:rPr/>
      </w:pPr>
      <w:r>
        <w:rPr/>
      </w:r>
    </w:p>
    <w:p>
      <w:pPr>
        <w:pStyle w:val="Normal"/>
        <w:rPr/>
      </w:pPr>
      <w:r>
        <w:rPr/>
        <w:t xml:space="preserve">Prizes were numerous and generous, and great fun, which is what it was all about. So over 500 runners participated, and we’ve raised money for breast cancer awareness.  Women are so proactive about this.  I really am concerned that there are never any Prostate Cancer awareness occasions… as lets face it we all have a prostate impacting on our lives.    </w:t>
      </w:r>
    </w:p>
    <w:p>
      <w:pPr>
        <w:pStyle w:val="Normal"/>
        <w:rPr/>
      </w:pPr>
      <w:r>
        <w:rPr/>
      </w:r>
    </w:p>
    <w:p>
      <w:pPr>
        <w:pStyle w:val="Normal"/>
        <w:rPr/>
      </w:pPr>
      <w:r>
        <w:rPr/>
        <w:t>Noosa Triathlon 2005</w:t>
      </w:r>
    </w:p>
    <w:p>
      <w:pPr>
        <w:pStyle w:val="Normal"/>
        <w:rPr/>
      </w:pPr>
      <w:r>
        <w:rPr/>
      </w:r>
    </w:p>
    <w:p>
      <w:pPr>
        <w:pStyle w:val="Normal"/>
        <w:rPr/>
      </w:pPr>
      <w:r>
        <w:rPr/>
        <w:t>It really is an early start, up at 4am, but this is Noosa and at 5 am everyone is out and walking towards the venue and it’s beautiful, as usual. Well, not quite as nice as previous years, as rain threatened and delivered several showers. We wore our blue volunteer T-shirts which several of us had customised… but none as successfully as Pam Smyth, who shredded hers with her usual style.</w:t>
      </w:r>
    </w:p>
    <w:p>
      <w:pPr>
        <w:pStyle w:val="Normal"/>
        <w:rPr/>
      </w:pPr>
      <w:r>
        <w:rPr/>
        <w:t xml:space="preserve">We are a polished team now and arranged our tables and awaited the onslaught as bags were left with us. </w:t>
      </w:r>
    </w:p>
    <w:p>
      <w:pPr>
        <w:pStyle w:val="Normal"/>
        <w:rPr/>
      </w:pPr>
      <w:r>
        <w:rPr/>
        <w:t xml:space="preserve">Bags are mostly black or navy, or the sponsor’s bag of which there are hundreds, but there were several individuals who tried to make our life easier with green bags, or pink with Indian mirrors.  But our applause went to the young man with the helium balloon tied to his bag.  I also had no trouble locating the bag with the prosthetic leg in it.  There were pumps, and wheels, and ringing phones, all our old friends. There were the nervous desperate people who had forgotten… their timing chip, ventolin, goggles, shoes, and it was in a black bag in the heap thigh high. Mostly we were able to locate these things. Every one of these people becomes my child and I do my best for them. </w:t>
      </w:r>
    </w:p>
    <w:p>
      <w:pPr>
        <w:pStyle w:val="Normal"/>
        <w:rPr/>
      </w:pPr>
      <w:r>
        <w:rPr/>
        <w:t>There were French speakers, Asians, and Brazilians, all united by the event.</w:t>
      </w:r>
    </w:p>
    <w:p>
      <w:pPr>
        <w:pStyle w:val="Normal"/>
        <w:rPr/>
      </w:pPr>
      <w:r>
        <w:rPr/>
      </w:r>
    </w:p>
    <w:p>
      <w:pPr>
        <w:pStyle w:val="Normal"/>
        <w:rPr/>
      </w:pPr>
      <w:r>
        <w:rPr/>
        <w:t>Meanwhile in a stall far away behind a high wire and a heap of paddle boards etc was the Recovery tent… our Fruit Team cutting up water melon… so important for the quick sugar fix needed post race.  In previous times this important facility was located after the finish line in the warm down area and a ton of water melon was consumed.  Well, the ton of melon was cut, but few could find their way to the stall and so missed out on this necessary boost.  After all the hard work for volunteers this was an anti climax and the organisers will hear about this next year.</w:t>
      </w:r>
    </w:p>
    <w:p>
      <w:pPr>
        <w:pStyle w:val="Normal"/>
        <w:rPr/>
      </w:pPr>
      <w:r>
        <w:rPr/>
        <w:t xml:space="preserve">So thanks again to all our members, friends and partners who add their muscle to these events and are part of the Great Noosa Event. Jan Brown </w:t>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6:00Z</dcterms:created>
  <dc:creator>Ros Kinder</dc:creator>
  <dc:description/>
  <cp:keywords/>
  <dc:language>en-US</dc:language>
  <cp:lastModifiedBy>Ros Kinder</cp:lastModifiedBy>
  <dcterms:modified xsi:type="dcterms:W3CDTF">2012-10-31T10:41:00Z</dcterms:modified>
  <cp:revision>1</cp:revision>
  <dc:subject/>
  <dc:title>2005 Zonta Fun Run &amp; Triathlon</dc:title>
</cp:coreProperties>
</file>