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held another Sausage Sizzle in November 2006 at Bunnings in Wecker Road, Mt Gravatt.  Despite the extreme heat, the Bunnings customers ensured that this was a successful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mbers were ably assisted by their male partners who bravely wore the hot pink aprons while they melted over the hot gr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5:00Z</dcterms:created>
  <dc:creator>Ros Kinder</dc:creator>
  <dc:description/>
  <cp:keywords/>
  <dc:language>en-US</dc:language>
  <cp:lastModifiedBy>Ros Kinder</cp:lastModifiedBy>
  <dcterms:modified xsi:type="dcterms:W3CDTF">2012-10-20T12:46:00Z</dcterms:modified>
  <cp:revision>1</cp:revision>
  <dc:subject/>
  <dc:title>We held another Sausage Sizzle in November 2006 at Bunnings in Wecker Road, Mt Gravatt</dc:title>
</cp:coreProperties>
</file>