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 RALLY October 2003</w:t>
      </w:r>
    </w:p>
    <w:p>
      <w:pPr>
        <w:pStyle w:val="Normal"/>
        <w:rPr/>
      </w:pPr>
      <w:r>
        <w:rPr/>
        <w:t>About 100 Zontians and friends participated in the Mystery Car Rally around Brisbane's southern suburbs on Sunday 19 October 200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ting at Mt Gravatt on the southside our adventure saw us weaving around the suburbs looking for those elusive answers to the questions asked and gathering such items as a gum leaf, an empty drink can, a plastic spoon, an apple core, a feather, a Mintie (then we had to tear the wrapper), a green snake (lolly of course) all to gain those additional points which could make the dif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inishing spot was a wonderful picnic area at Daisy Hill where disagreements between navigators and drivers were forgotten over a sausage sizz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at prizes were aplenty and funds raised will be given to the Alopecia Associ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to all who attended and especially our Area 5 Director Di Harmsworth and partner Cliff and the Zontians from the Brisbane River and Brisbane South Club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12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26:00Z</dcterms:created>
  <dc:creator>Ros Kinder</dc:creator>
  <dc:description/>
  <cp:keywords/>
  <dc:language>en-US</dc:language>
  <cp:lastModifiedBy>Ros Kinder</cp:lastModifiedBy>
  <dcterms:modified xsi:type="dcterms:W3CDTF">2012-10-19T03:26:00Z</dcterms:modified>
  <cp:revision>1</cp:revision>
  <dc:subject/>
  <dc:title>CAR RALLY October 2003</dc:title>
</cp:coreProperties>
</file>