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irls Time Ou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li Mundy of Girls’ Time Out attended the November Dinner Meeting to address members. Ali’s presentation covered information relating to the work of Girls’ Time Out which is a support service for young women aged sixteen to twenty-five ye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nta’s donation to Girls’ Time Out will fund the development and delivery of a therapeutic program which will cover areas such as sexual assault, domestic and family violence and eating disorders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55:00Z</dcterms:created>
  <dc:creator>Ros Kinder</dc:creator>
  <dc:description/>
  <cp:keywords/>
  <dc:language>en-US</dc:language>
  <cp:lastModifiedBy>Ros Kinder</cp:lastModifiedBy>
  <dcterms:modified xsi:type="dcterms:W3CDTF">2012-10-29T11:55:00Z</dcterms:modified>
  <cp:revision>1</cp:revision>
  <dc:subject/>
  <dc:title>Girls Time Out </dc:title>
</cp:coreProperties>
</file>