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D 2002  March</w:t>
      </w:r>
    </w:p>
    <w:p>
      <w:pPr>
        <w:pStyle w:val="Normal"/>
        <w:rPr/>
      </w:pPr>
      <w:r>
        <w:rPr/>
      </w:r>
    </w:p>
    <w:p>
      <w:pPr>
        <w:pStyle w:val="Normal"/>
        <w:rPr/>
      </w:pPr>
      <w:r>
        <w:rPr/>
        <w:t>There was an overwhelming response to a breakfast function held on the morning of 08 March to celebrate International Women’s Day, with about eighty women attending the event. Zonta Club of Rockhampton with co-sponsors Rockhampton Business Women’s Network and Women in Leadership in Education organized the function. The very tropical surroundings of the pool area at the Tropical Wanderer Resort added to the enjoyment of the function.</w:t>
      </w:r>
    </w:p>
    <w:p>
      <w:pPr>
        <w:pStyle w:val="Normal"/>
        <w:rPr/>
      </w:pPr>
      <w:r>
        <w:rPr/>
      </w:r>
    </w:p>
    <w:p>
      <w:pPr>
        <w:pStyle w:val="Normal"/>
        <w:rPr/>
      </w:pPr>
      <w:r>
        <w:rPr/>
        <w:t>Professor Elizabeth Taylor, Dean of the Faculty of Engineering and Physical Systems at Central Queensland University, was the guest speaker. Professor Taylor spoke of her experiences in both the academic and industry workplace. She was very well received. The number of younger women in attendance was noted, demonstrating that young women want to be involved in activities that promote women in their field.</w:t>
      </w:r>
    </w:p>
    <w:p>
      <w:pPr>
        <w:pStyle w:val="Normal"/>
        <w:rPr/>
      </w:pPr>
      <w:r>
        <w:rPr/>
      </w:r>
    </w:p>
    <w:p>
      <w:pPr>
        <w:pStyle w:val="Normal"/>
        <w:rPr/>
      </w:pPr>
      <w:r>
        <w:rPr/>
        <w:t>A "Living Treasure Award" was launched and it is intended that it will be an annual event. The award will recognize women who have the capacity ‘to achieve, inspire, share, lead and bring about change which is good for a group community’.</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02:00Z</dcterms:created>
  <dc:creator>Ros Kinder</dc:creator>
  <dc:description/>
  <cp:keywords/>
  <dc:language>en-US</dc:language>
  <cp:lastModifiedBy>Ros Kinder</cp:lastModifiedBy>
  <dcterms:modified xsi:type="dcterms:W3CDTF">2012-10-29T06:07:00Z</dcterms:modified>
  <cp:revision>2</cp:revision>
  <dc:subject/>
  <dc:title>IWD 2002  March</dc:title>
</cp:coreProperties>
</file>