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Social Function</w:t>
      </w:r>
    </w:p>
    <w:p>
      <w:pPr>
        <w:pStyle w:val="Normal"/>
        <w:rPr/>
      </w:pPr>
      <w:r>
        <w:rPr/>
        <w:t>A most enjoyable social function was held on 21 January at Bargara Berries, Bargara.  The group consisted of 13 Zontians and 8 family an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door setting suited the day and all meals were very much enj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lot of light-hearted chatter as members caught up with news of family, Christmas and holiday trav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906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34:00Z</dcterms:created>
  <dc:creator>Ros Kinder</dc:creator>
  <dc:description/>
  <cp:keywords/>
  <dc:language>en-US</dc:language>
  <cp:lastModifiedBy>Ros Kinder</cp:lastModifiedBy>
  <dcterms:modified xsi:type="dcterms:W3CDTF">2012-10-21T22:35:00Z</dcterms:modified>
  <cp:revision>1</cp:revision>
  <dc:subject/>
  <dc:title>January Social Function</dc:title>
</cp:coreProperties>
</file>