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bership Set to Grow</w:t>
      </w:r>
    </w:p>
    <w:p>
      <w:pPr>
        <w:pStyle w:val="Normal"/>
        <w:rPr/>
      </w:pPr>
      <w:r>
        <w:rPr/>
        <w:t>After a very successful evening introducing Zonta to new members and prospective members, there are now eight new members waiting to be in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formal chat around drinks and snacks at 5.30 pm was followed by a well considered PowerPoint presentation about what Zonta is and what it does. Members then spoke about their experiences in Zonta and fielded questions from the very interested audi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953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0:00Z</dcterms:created>
  <dc:creator>Ros Kinder</dc:creator>
  <dc:description/>
  <cp:keywords/>
  <dc:language>en-US</dc:language>
  <cp:lastModifiedBy>Ros Kinder</cp:lastModifiedBy>
  <dcterms:modified xsi:type="dcterms:W3CDTF">2012-10-22T09:33:00Z</dcterms:modified>
  <cp:revision>1</cp:revision>
  <dc:subject/>
  <dc:title>Membership Set to Grow</dc:title>
</cp:coreProperties>
</file>