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w Members Welcom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members were welcomed to the club at the April and July meetings. All members installed were in professions which are new to the current club membersh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nne is a Secondary Teacher of Chemistry, Kaye an Architect, Katherine a Lawyer and Sue is in the Creative Arts prof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esident Meredith and President Margaret conducted the installation ceremon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0:00Z</dcterms:created>
  <dc:creator>Ros Kinder</dc:creator>
  <dc:description/>
  <cp:keywords/>
  <dc:language>en-US</dc:language>
  <cp:lastModifiedBy>Ros Kinder</cp:lastModifiedBy>
  <dcterms:modified xsi:type="dcterms:W3CDTF">2012-10-29T12:41:00Z</dcterms:modified>
  <cp:revision>1</cp:revision>
  <dc:subject/>
  <dc:title>New Members Welcomed </dc:title>
</cp:coreProperties>
</file>