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entation by Prof Gre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Zonta Club of Rockhampton recently accepted a request from the Women in Research group at Central Queensland University to be one of the sponsors of a presentation by Professor Germaine G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300 women (and a few men) attended the presentation titled ‘Women in Work: All work and no promotion?’ which was held in the Creative Arts Theatre at CQU. A video ‘hook-up’ to the campuses at Bundaberg, Gladstone and Mackay delivered the presentation to another 90 people. Some secondary school girls were among the group in Rock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Greer is an excellent speaker and whether one agrees with her theories or not, she is a great presenter and she held the audience for the hour long presentation, entertaining them as well. Question time proved interesting with other ideas explored. The event was a great success and those in attendance went on to enjoy a casual buffet lunch in the courtyard. Zontians Norma, Elizabeth, Margaret and Berenice attended and enjoyed catching up with Bundaberg Zontian Denise Hansen who also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nother opportunity for publicity for the Zonta Club as the Zonta Banner was displayed during the presentation and a pictorial display of the club’s activities was available at the lunch. The Zonta logo also appeared on all advertising for the even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5:00Z</dcterms:created>
  <dc:creator>Ros Kinder</dc:creator>
  <dc:description/>
  <cp:keywords/>
  <dc:language>en-US</dc:language>
  <cp:lastModifiedBy>Ros Kinder</cp:lastModifiedBy>
  <dcterms:modified xsi:type="dcterms:W3CDTF">2012-10-29T10:07:00Z</dcterms:modified>
  <cp:revision>1</cp:revision>
  <dc:subject/>
  <dc:title>Presentation by Prof Greer  </dc:title>
</cp:coreProperties>
</file>