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y for Life 2010</w:t>
      </w:r>
    </w:p>
    <w:p>
      <w:pPr>
        <w:pStyle w:val="Normal"/>
        <w:rPr/>
      </w:pPr>
      <w:r>
        <w:rPr/>
        <w:t xml:space="preserve">Zonta once again entered a team in the Queensland Cancer Council's Bundaberg Relay for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worked tirelessly through the day and night selling spots on our Money Board, selling scarves and of course walking the track.  Money raised so far totals over $23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atulations to our team captain and all those involved in a great effor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23:00Z</dcterms:created>
  <dc:creator>Ros Kinder</dc:creator>
  <dc:description/>
  <cp:keywords/>
  <dc:language>en-US</dc:language>
  <cp:lastModifiedBy>Ros Kinder</cp:lastModifiedBy>
  <dcterms:modified xsi:type="dcterms:W3CDTF">2012-10-21T21:25:00Z</dcterms:modified>
  <cp:revision>1</cp:revision>
  <dc:subject/>
  <dc:title>Relay for Life 2010</dc:title>
</cp:coreProperties>
</file>