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ce Breast Cu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woomba Garden City Club members, assisted by volunteers from the staff of St Ursula's College, Toowoomba, held a "sew in" to restore supplies of mastectomy comfort cush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ub convenes about three such "sew ins" each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rly eighty cushions were made at this last session, and supplies of cushion stuffing looked dangerously low until St Ursula's kindly donated "a little more" to see us through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0:00Z</dcterms:created>
  <dc:creator>Ros Kinder</dc:creator>
  <dc:description/>
  <cp:keywords/>
  <dc:language>en-US</dc:language>
  <cp:lastModifiedBy>Ros Kinder</cp:lastModifiedBy>
  <dcterms:modified xsi:type="dcterms:W3CDTF">2012-10-22T04:21:00Z</dcterms:modified>
  <cp:revision>1</cp:revision>
  <dc:subject/>
  <dc:title>Service Breast Cushion</dc:title>
</cp:coreProperties>
</file>