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Fund-Raiser 2004</w:t>
      </w:r>
    </w:p>
    <w:p>
      <w:pPr>
        <w:pStyle w:val="Normal"/>
        <w:rPr/>
      </w:pPr>
      <w:r>
        <w:rPr/>
        <w:t>Strawberries and Cream –    Cairns Sho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onta Club of Cairns now sees the opportunity to sell strawberries and cream each year at the Cairns Show as one of the highlights of our fund-raising year.  It is an opportunity for most of the club to be involved in some way, and even some of the husbands &amp; partner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3-day period we expect to clean, sort, cut, chill and serve more than 1760 punnets of strawberries and 100 litres of fresh cream. Not only is this event a good fund-raising event for Zonta, but also allows the opportunity for members to get to know one another and generally have a good time as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0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3:00Z</dcterms:created>
  <dc:creator>Ros Kinder</dc:creator>
  <dc:description/>
  <cp:keywords/>
  <dc:language>en-US</dc:language>
  <cp:lastModifiedBy>Ros Kinder</cp:lastModifiedBy>
  <dcterms:modified xsi:type="dcterms:W3CDTF">2012-10-19T13:05:00Z</dcterms:modified>
  <cp:revision>1</cp:revision>
  <dc:subject/>
  <dc:title>July Fund-Raiser 2004</dc:title>
</cp:coreProperties>
</file>