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WP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 of the Rockhampton Club Young Women in Public Affairs Award, Ashleigh Coombe, attended the April Dinner Meeting to accept the A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Glenys Conrade presented the Award after Ashleigh had delivered a short presentation to members. There were seven applicants for the Award for 2006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1:00Z</dcterms:created>
  <dc:creator>Ros Kinder</dc:creator>
  <dc:description/>
  <cp:keywords/>
  <dc:language>en-US</dc:language>
  <cp:lastModifiedBy>Ros Kinder</cp:lastModifiedBy>
  <dcterms:modified xsi:type="dcterms:W3CDTF">2012-10-29T10:12:00Z</dcterms:modified>
  <cp:revision>1</cp:revision>
  <dc:subject/>
  <dc:title>YWPA 2006 </dc:title>
</cp:coreProperties>
</file>