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WP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yce Fairweather is the 2007 recipient of the club's Young Women in Public Affairs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yce was presented with a Certificate and a cheque for $250 by President Glenys Conrade at the monthly meeting. Chair of Status of Women Committee, Chris Putman, also congratulated Alyce on winning the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yce gave a five minute presentation to members which outlined her past achievements and her hopes for the futur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7:00Z</dcterms:created>
  <dc:creator>Ros Kinder</dc:creator>
  <dc:description/>
  <cp:keywords/>
  <dc:language>en-US</dc:language>
  <cp:lastModifiedBy>Ros Kinder</cp:lastModifiedBy>
  <dcterms:modified xsi:type="dcterms:W3CDTF">2012-10-29T10:38:00Z</dcterms:modified>
  <cp:revision>1</cp:revision>
  <dc:subject/>
  <dc:title>YWPA 2007</dc:title>
</cp:coreProperties>
</file>