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5" w:leader="none"/>
        </w:tabs>
        <w:ind w:left="374" w:right="-523" w:hanging="37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00532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256760"/>
                          <a:chOff x="0" y="0"/>
                          <a:chExt cx="700524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52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113040"/>
                            <a:ext cx="2256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ARE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DISTRICT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CHARTER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17 – 11 - 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-1724-83262366" descr="Zonta International&#13;&#10;&#9;&#9;&#9;&#9;&#9;&#9;&#9;-----------&#13;&#10;&#9;&#9;&#9;&#9;&#9;&#9;&#9;This is the official website of Zonta International District 2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0600" y="113760"/>
                            <a:ext cx="11872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6pt;height:98.95pt" coordorigin="0,0" coordsize="11032,1979">
                <v:rect id="shape_0" stroked="f" o:allowincell="f" style="position:absolute;left:0;top:0;width:1103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;top:178;width:355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AREA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DISTRICT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CHARTER 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17 – 11 - 1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1724-83262366" stroked="f" o:allowincell="f" style="position:absolute;left:4300;top:179;width:1869;height:16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767830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45000"/>
                          <a:chOff x="0" y="0"/>
                          <a:chExt cx="676800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8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.55pt" coordorigin="0,0" coordsize="10658,71">
                <v:rect id="shape_0" stroked="f" o:allowincell="f" style="position:absolute;left:0;top:0;width:10657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0</wp:posOffset>
                </wp:positionV>
                <wp:extent cx="70015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MAIL: Southerngoldcoasttweed@ Zonta district22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7pt;mso-wrap-distance-left:9.05pt;mso-wrap-distance-right:9.05pt;mso-wrap-distance-top:0pt;mso-wrap-distance-bottom:0pt;margin-top:9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MAIL: Southerngoldcoasttweed@ Zonta district22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1371600</wp:posOffset>
                </wp:positionV>
                <wp:extent cx="7772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retary/Newsletter: Merle Stephen: Phone: 07 5598 040 Email: libra@qld.chariot.net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108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cretary/Newsletter: Merle Stephen: Phone: 07 5598 040 Email: libra@qld.chariot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0</wp:posOffset>
                </wp:positionV>
                <wp:extent cx="273113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KAYE  LOLLB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Phone    55348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Email     kayelollback@bigpond 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72pt;mso-wrap-distance-left:9.05pt;mso-wrap-distance-right:9.05pt;mso-wrap-distance-top:0pt;mso-wrap-distance-bottom:0pt;margin-top: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KAYE  LOLLB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Phone    55348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Email     kayelollback@bigpond 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ind w:right="-5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835" w:leader="none"/>
        </w:tabs>
        <w:ind w:right="-523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692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9.35pt;margin-top:1.6pt;width:551.6pt;height:62.95pt;mso-wrap-style:none;v-text-anchor:middle" type="_x0000_t136">
            <v:path textpathok="t"/>
            <v:textpath on="t" fitshape="t" string="NEWSLETTER MAY 2011" style="font-family:&quot;Bodoni MT Condensed&quot;;font-size:24pt"/>
            <v:fill o:detectmouseclick="t" type="solid" color2="#cccccc"/>
            <v:stroke color="#333333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67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</w:rPr>
        <w:t xml:space="preserve">.            </w:t>
      </w:r>
      <w:r>
        <w:rPr>
          <w:b/>
          <w:sz w:val="28"/>
          <w:szCs w:val="28"/>
        </w:rPr>
        <w:t>DATES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41275</wp:posOffset>
                </wp:positionV>
                <wp:extent cx="198755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65pt;mso-wrap-distance-left:9.05pt;mso-wrap-distance-right:9.05pt;mso-wrap-distance-top:0pt;mso-wrap-distance-bottom:0pt;margin-top:3.2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16thMay                        Changeover Dinne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22-25 September           District 22 Conferenc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7800</wp:posOffset>
                </wp:positionV>
                <wp:extent cx="6412230" cy="1804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8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4pt;width:504.85pt;height:142.0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INNER MEETING DETAIL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eenmount Resort Hill Street Coolangat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30 for 7pm Qld Time</w:t>
      </w:r>
      <w:r>
        <w:rPr>
          <w:b/>
          <w:bCs/>
          <w:sz w:val="32"/>
          <w:szCs w:val="32"/>
        </w:rPr>
        <w:t xml:space="preserve"> COST $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APOLOGIES</w:t>
      </w:r>
      <w:r>
        <w:rPr>
          <w:b/>
          <w:bCs/>
          <w:color w:val="FF0000"/>
          <w:sz w:val="28"/>
          <w:szCs w:val="28"/>
        </w:rPr>
        <w:t xml:space="preserve"> MARIE-ELISE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SUNDAY 15 MAY</w:t>
      </w:r>
    </w:p>
    <w:p>
      <w:pPr>
        <w:pStyle w:val="Heading7"/>
        <w:rPr/>
      </w:pPr>
      <w:r>
        <w:rPr/>
        <w:t>FAILURE TO DO SO MEANS YOU WILL BE CHARGED FOR DINN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8"/>
          </w:rPr>
          <w:t>Marie-elise@westnet.com.au</w:t>
        </w:r>
      </w:hyperlink>
      <w:r>
        <w:rPr>
          <w:rFonts w:cs="Comic Sans MS" w:ascii="Comic Sans MS" w:hAnsi="Comic Sans MS"/>
          <w:b/>
          <w:sz w:val="28"/>
        </w:rPr>
        <w:t xml:space="preserve"> H 0266762242 M 0411453379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FFFF"/>
          <w:sz w:val="44"/>
          <w:szCs w:val="44"/>
        </w:rPr>
      </w:pPr>
      <w:r>
        <w:rPr>
          <w:rFonts w:cs="Comic Sans MS" w:ascii="Comic Sans MS" w:hAnsi="Comic Sans MS"/>
          <w:b/>
          <w:i/>
          <w:color w:val="00FFFF"/>
          <w:sz w:val="44"/>
          <w:szCs w:val="44"/>
        </w:rPr>
      </w:r>
    </w:p>
    <w:p>
      <w:pPr>
        <w:pStyle w:val="Normal"/>
        <w:tabs>
          <w:tab w:val="clear" w:pos="720"/>
          <w:tab w:val="left" w:pos="2180" w:leader="none"/>
          <w:tab w:val="center" w:pos="5400" w:leader="none"/>
        </w:tabs>
        <w:jc w:val="center"/>
        <w:rPr>
          <w:b/>
          <w:b/>
          <w:i/>
          <w:i/>
          <w:color w:val="00FFFF"/>
          <w:sz w:val="48"/>
          <w:szCs w:val="48"/>
          <w:u w:val="single"/>
        </w:rPr>
      </w:pPr>
      <w:r>
        <w:rPr>
          <w:b/>
          <w:i/>
          <w:color w:val="00FFFF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180" w:leader="none"/>
          <w:tab w:val="center" w:pos="540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180" w:leader="none"/>
          <w:tab w:val="center" w:pos="540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HOUGHT OF THE MONTH </w:t>
      </w:r>
    </w:p>
    <w:p>
      <w:pPr>
        <w:pStyle w:val="Normal"/>
        <w:tabs>
          <w:tab w:val="clear" w:pos="720"/>
          <w:tab w:val="left" w:pos="2180" w:leader="none"/>
          <w:tab w:val="center" w:pos="5400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What do we live for, if it is not to make a lif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ss difficult for each othe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George Elliot</w:t>
      </w:r>
    </w:p>
    <w:p>
      <w:pPr>
        <w:pStyle w:val="Normal"/>
        <w:ind w:left="-748" w:firstLine="748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ind w:left="35" w:right="3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66675</wp:posOffset>
            </wp:positionV>
            <wp:extent cx="800100" cy="1009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48" w:firstLine="748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President Kaye apologizes for no message, </w:t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aye is busy organizing annual reports for the Changeover Dinner</w:t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PLEASE NOTE THAT MARIE-ELISE IS TAKING APOLOGIES FOR DINNER</w:t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his will be my last newsletter; I am handing over to Carolyn, and have a great    </w:t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hangeover Dinner, I will be in UK, see you in June</w:t>
      </w:r>
    </w:p>
    <w:p>
      <w:pPr>
        <w:pStyle w:val="Normal"/>
        <w:ind w:left="-748" w:firstLine="74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48" w:firstLine="748"/>
        <w:rPr>
          <w:rFonts w:ascii="Script MT Bold;Arabic Typesetting" w:hAnsi="Script MT Bold;Arabic Typesetting" w:cs="Tahoma"/>
          <w:b/>
          <w:b/>
          <w:i/>
          <w:i/>
          <w:color w:val="000000"/>
          <w:sz w:val="44"/>
          <w:szCs w:val="44"/>
        </w:rPr>
      </w:pPr>
      <w:r>
        <w:rPr>
          <w:rFonts w:cs="Tahoma" w:ascii="Script MT Bold;Arabic Typesetting" w:hAnsi="Script MT Bold;Arabic Typesetting"/>
          <w:b/>
          <w:i/>
          <w:color w:val="000000"/>
          <w:sz w:val="44"/>
          <w:szCs w:val="44"/>
        </w:rPr>
        <w:t>Merle</w:t>
      </w:r>
    </w:p>
    <w:sectPr>
      <w:footerReference w:type="default" r:id="rId6"/>
      <w:type w:val="nextPage"/>
      <w:pgSz w:w="12240" w:h="15840"/>
      <w:pgMar w:left="794" w:right="646" w:gutter="0" w:header="0" w:top="567" w:footer="720" w:bottom="776"/>
      <w:pgBorders w:display="allPages" w:offsetFrom="text">
        <w:top w:val="single" w:sz="4" w:space="4" w:color="800000"/>
        <w:left w:val="single" w:sz="4" w:space="15" w:color="800000"/>
        <w:bottom w:val="single" w:sz="4" w:space="12" w:color="800000"/>
        <w:right w:val="single" w:sz="4" w:space="8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Script MT B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onta Club Southern Gold Coast Tweed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35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Benguiat Bk BT;Bookman Old Style" w:hAnsi="Benguiat Bk BT;Bookman Old Style" w:cs="Benguiat Bk BT;Bookman Old Style"/>
      <w:sz w:val="56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Benguiat Bk BT;Bookman Old Style" w:hAnsi="Benguiat Bk BT;Bookman Old Style" w:cs="Benguiat Bk BT;Bookman Old Style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e-elise@westnet.com.au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6:00Z</dcterms:created>
  <dc:creator>*</dc:creator>
  <dc:description/>
  <cp:keywords/>
  <dc:language>en-US</dc:language>
  <cp:lastModifiedBy>Ros Kinder</cp:lastModifiedBy>
  <cp:lastPrinted>2011-03-13T20:49:00Z</cp:lastPrinted>
  <dcterms:modified xsi:type="dcterms:W3CDTF">2011-05-11T05:16:00Z</dcterms:modified>
  <cp:revision>2</cp:revision>
  <dc:subject/>
  <dc:title>PRESIDENT’S MESSAGE</dc:title>
</cp:coreProperties>
</file>